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Приложение № </w:t>
      </w:r>
      <w:r>
        <w:rPr>
          <w:b/>
          <w:sz w:val="22"/>
          <w:szCs w:val="22"/>
          <w:u w:val="single"/>
          <w:lang w:val="en-US"/>
        </w:rPr>
        <w:t>5a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СПИСЪК – ЦЕНОВА ЛИСТА НА ОСНОВНИТЕ РЕЗЕРВНИ ЧАСТИ“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ТОМОБИЛИ „БМВ”, „ФОРД“, „ЛЕНД ПОВЪР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6"/>
        <w:gridCol w:w="2693"/>
        <w:gridCol w:w="2694"/>
        <w:gridCol w:w="2693"/>
        <w:gridCol w:w="2693"/>
      </w:tblGrid>
      <w:tr>
        <w:trPr>
          <w:trHeight w:val="9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сновната резервна ч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МВ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6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МВ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8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 Тран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д ровър  1.8 </w:t>
            </w:r>
            <w:r>
              <w:rPr>
                <w:b/>
                <w:lang w:val="en-US"/>
              </w:rPr>
              <w:t>P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13"/>
        <w:gridCol w:w="1707"/>
        <w:gridCol w:w="993"/>
        <w:gridCol w:w="1700"/>
        <w:gridCol w:w="992"/>
        <w:gridCol w:w="1702"/>
        <w:gridCol w:w="997"/>
        <w:gridCol w:w="1696"/>
        <w:gridCol w:w="992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.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. 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тър  масл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тър въздуш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тър куп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диск – пред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ачен диск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</w:rPr>
              <w:t>бараба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– зад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ачни накладки – предн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ачни накладки /челюсти/ - за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ирачна помп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и маркучи - пре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и маркучи - за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н накрайник, външен / ляв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н накрайник, външен /десен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а помпа - кормилно управл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сьор – преден (комплек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сьор – заден (комплек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летки пре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летки за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и предна главина - компле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и задна главина - компле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/висящ/ на кард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инител - компле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в ремъ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пом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 радиа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ор клима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клима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ова пом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селова кла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м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да с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вна помпа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щи – запалителн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мплек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щи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нагревателни (комплек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от единичните цени на резервните ч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а стойност (сумата от сборовете на единичните цени на резервните частипо отделните колони от 1 до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ата стойност на основните резервни части по списъка-ценова листа е : ……………………… лв. (……………………………..) без ДДС (посочва се сумата от сборовете на единичните цени на резервните части по отделните колони от 1 до </w:t>
      </w:r>
      <w:r>
        <w:rPr>
          <w:b/>
          <w:lang w:val="en-US"/>
        </w:rPr>
        <w:t>4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............................. 2018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ab/>
        <w:t>(длъжност и име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84" w:firstLine="720"/>
        <w:rPr>
          <w:b/>
          <w:b/>
        </w:rPr>
      </w:pPr>
      <w:r>
        <w:rPr>
          <w:b/>
        </w:rPr>
        <w:t>2. 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ab/>
        <w:t xml:space="preserve">            (длъжност и и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Цените са за 1 брой/комплект без Д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Клетките, отбелязани с Х не се попълват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144pe</dc:creator>
  <dc:description/>
  <cp:keywords/>
  <dc:language>en-US</dc:language>
  <cp:lastModifiedBy>Irena Georgieva</cp:lastModifiedBy>
  <cp:lastPrinted>2018-02-14T11:13:00Z</cp:lastPrinted>
  <dcterms:modified xsi:type="dcterms:W3CDTF">2018-06-13T13:42:00Z</dcterms:modified>
  <cp:revision>25</cp:revision>
  <dc:subject/>
  <dc:title> </dc:title>
</cp:coreProperties>
</file>